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INTULU PORT HOLDINGS BERH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Company No. 380802-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QUARTERLY REPOR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rFonts w:cs="Book Antiqua" w:ascii="Book Antiqua" w:hAnsi="Book Antiqua"/>
        </w:rPr>
        <w:t>Quarterly report on consolidated results for the financial quarter ended</w:t>
      </w:r>
      <w:r>
        <w:rPr>
          <w:rFonts w:cs="Book Antiqua" w:ascii="Book Antiqua" w:hAnsi="Book Antiqua"/>
          <w:color w:val="0000FF"/>
        </w:rPr>
        <w:t xml:space="preserve"> 31 December 2005</w:t>
      </w:r>
      <w:r>
        <w:rPr>
          <w:rFonts w:cs="Book Antiqua" w:ascii="Book Antiqua" w:hAnsi="Book Antiqua"/>
        </w:rPr>
        <w:t>. The figures have not been audi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MMARY OF KEY FINANCIAL INFORMATION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D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en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99,5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,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386,7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9,81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41,3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,5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56,1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5,28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after tax and minority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30,1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11,0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,69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profit/(loss) for th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30,1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,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11,0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,690</w:t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earnings/(loss)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7.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7.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9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vidend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5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END OF CURRENT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PRECEDING FINANCIAL YEAR END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tangible assets per share (RM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.2793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.1792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DDITIONAL IN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D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1/12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from oper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37,7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,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41,4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,11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5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7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17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342" w:hanging="3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296" w:right="126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34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Book Antiqua" w:hAnsi="Book Antiqua" w:cs="Book Antiqua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decimal" w:pos="6660" w:leader="none"/>
        <w:tab w:val="decimal" w:pos="7020" w:leader="none"/>
        <w:tab w:val="decimal" w:pos="8460" w:leader="none"/>
      </w:tabs>
      <w:ind w:left="1134" w:right="90" w:hanging="42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33:00Z</dcterms:created>
  <dc:creator>Topek Julaihi</dc:creator>
  <dc:description/>
  <dc:language>en-US</dc:language>
  <cp:lastModifiedBy>.</cp:lastModifiedBy>
  <cp:lastPrinted>2006-01-28T14:42:00Z</cp:lastPrinted>
  <dcterms:modified xsi:type="dcterms:W3CDTF">2006-02-22T05:33:00Z</dcterms:modified>
  <cp:revision>2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129458</vt:r8>
  </property>
  <property fmtid="{D5CDD505-2E9C-101B-9397-08002B2CF9AE}" pid="3" name="_AuthorEmail">
    <vt:lpwstr>Daiana@bpsb.com.my</vt:lpwstr>
  </property>
  <property fmtid="{D5CDD505-2E9C-101B-9397-08002B2CF9AE}" pid="4" name="_AuthorEmailDisplayName">
    <vt:lpwstr>Daiana Luna Sui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